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VALL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helyi vízgazdálkodási hatósági jogkörbe tartozó szennyvízelhelyezéshez kapcsolód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….évi talajterhelési díjfizetési kötelezettségrő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oszlányi Közös Önkormányzati Hivatal Szákszendi Kirendeltség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6, Szákszend, Száki u .91.        Tel./Fax: 34/371-524        e-mail: baranya.szilvia@szakszend.hu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óhatóság tölti ki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yújtás, postára adás napja:  …………………………    Az adóhatóság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vevő aláírása: ………………………………………...     ügyirat száma:……….……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z űrlap mezőit kérjük nyomtatott nagybetűkkel, olvashatóan kitölteni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*-gal jelölt mezők kitöltése kötelező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. Díjfizető (kibocsátó)*: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családi és utóneve: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Születési helye: ……………………………………………ideje: 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családi és utóneve: ………………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azonosító jele:…………………………………; Adószáma: ……………………………………..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ai számjele: 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helye, székhelye: 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: ……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 ………………………..…; E-mail: …………………………………….………………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II. Díjfizetéssel érintett ingatlan*: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rajzi száma: …………/………… Fogyasztó azonosító szám: …………………………...............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III. Az ingatlan tulajdonosának* </w:t>
            </w:r>
            <w:r>
              <w:rPr>
                <w:i/>
              </w:rPr>
              <w:t>(Akkor kell kitölteni, ha nem azonos a díjfizetővel.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családi és utóneve: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Születési helye: ……………………………………………ideje: 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családi és utóneve: ………………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azonosító jele:…………………………………; Adószáma: ……………………………………..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helye, székhelye: 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Levelezési címe: ………………………………………………………………………………………..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. Díjfizetéssel kapcsolatos adatok*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Bevallott időszak:        </w:t>
            </w:r>
            <w:r>
              <w:rPr>
                <w:bCs/>
                <w:iCs/>
                <w:outline/>
                <w:sz w:val="24"/>
                <w:szCs w:val="24"/>
                <w:bdr w:val="single" w:sz="4" w:space="0" w:color="00000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4"/>
                <w:szCs w:val="24"/>
                <w:bdr w:val="single" w:sz="4" w:space="0" w:color="00000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4"/>
                <w:szCs w:val="24"/>
                <w:bdr w:val="single" w:sz="4" w:space="0" w:color="00000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  <w:sz w:val="24"/>
                <w:szCs w:val="24"/>
                <w:bdr w:val="single" w:sz="4" w:space="0" w:color="00000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4"/>
                <w:szCs w:val="24"/>
                <w:bdr w:val="single" w:sz="4" w:space="0" w:color="00000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4"/>
                <w:szCs w:val="24"/>
                <w:bdr w:val="single" w:sz="4" w:space="0" w:color="00000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1898"/>
            </w:tblGrid>
            <w:tr>
              <w:trPr>
                <w:trHeight w:val="527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A tárgyévben felhasznált (vízmérő alapján mért) vízmennyiség:                          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m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. </w:t>
                  </w:r>
                  <w:r>
                    <w:rPr>
                      <w:sz w:val="22"/>
                      <w:szCs w:val="22"/>
                    </w:rPr>
                    <w:t>A locsolásra felhasznált vízmennyiség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[13/2015.(XI.25.) R. 4.§ (2) bekezdése, 6 havi átlag 10%-a]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3. </w:t>
                  </w:r>
                  <w:r>
                    <w:rPr>
                      <w:sz w:val="22"/>
                      <w:szCs w:val="22"/>
                    </w:rPr>
                    <w:t>Szennyvízszállításra feljogosított szervezet által igazoltan elszállított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szennyvíz mennyisége: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4. </w:t>
                  </w:r>
                  <w:r>
                    <w:rPr>
                      <w:sz w:val="22"/>
                      <w:szCs w:val="22"/>
                    </w:rPr>
                    <w:t xml:space="preserve">Az önkormányzat rendelet szerinti mentes vízmennyiség: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[13/2015.(XI.25.) R. 5.§ (3) bekezdése, rákötés esetén]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5. </w:t>
                  </w:r>
                  <w:r>
                    <w:rPr>
                      <w:sz w:val="22"/>
                      <w:szCs w:val="22"/>
                    </w:rPr>
                    <w:t>A talajterhelési díj alapja [</w:t>
                  </w:r>
                  <w:r>
                    <w:rPr>
                      <w:sz w:val="16"/>
                      <w:szCs w:val="16"/>
                    </w:rPr>
                    <w:t>(1.sor csökkentve a 2.;3.;4.sorok összegével)(A=díjfizetési alap)]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6. </w:t>
                  </w:r>
                  <w:r>
                    <w:rPr>
                      <w:sz w:val="22"/>
                      <w:szCs w:val="22"/>
                    </w:rPr>
                    <w:t>A talajterhelési díj egységmértéke [</w:t>
                  </w:r>
                  <w:r>
                    <w:rPr>
                      <w:sz w:val="16"/>
                      <w:szCs w:val="16"/>
                    </w:rPr>
                    <w:t>E= egységdíj]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00,-Ft/ m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7. </w:t>
                  </w:r>
                  <w:r>
                    <w:rPr>
                      <w:sz w:val="22"/>
                      <w:szCs w:val="22"/>
                    </w:rPr>
                    <w:t xml:space="preserve">Területérzékenységi szorzó mértéke </w:t>
                  </w:r>
                  <w:r>
                    <w:rPr>
                      <w:sz w:val="16"/>
                      <w:szCs w:val="16"/>
                    </w:rPr>
                    <w:t>[T= 27/2004.(XII.25.) KvVM.rendelet alapján]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8. </w:t>
                  </w:r>
                  <w:r>
                    <w:rPr>
                      <w:sz w:val="22"/>
                      <w:szCs w:val="22"/>
                    </w:rPr>
                    <w:t>A számított talajterhelési díj [</w:t>
                  </w:r>
                  <w:r>
                    <w:rPr>
                      <w:sz w:val="16"/>
                      <w:szCs w:val="16"/>
                    </w:rPr>
                    <w:t>(5.sor * 6.sor * 7.sor) (A * E * T)]</w:t>
                  </w:r>
                  <w:r>
                    <w:rPr>
                      <w:sz w:val="22"/>
                      <w:szCs w:val="22"/>
                    </w:rPr>
                    <w:t xml:space="preserve">: 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-Ft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9. </w:t>
                  </w:r>
                  <w:r>
                    <w:rPr>
                      <w:sz w:val="22"/>
                      <w:szCs w:val="22"/>
                    </w:rPr>
                    <w:t xml:space="preserve">Az önkormányzati rendelet szerinti díjmentesség </w:t>
                  </w:r>
                  <w:r>
                    <w:rPr>
                      <w:sz w:val="16"/>
                      <w:szCs w:val="16"/>
                    </w:rPr>
                    <w:t>[13/2015.(XI.25.) R. 5.§ (2)]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-Ft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10. </w:t>
                  </w:r>
                  <w:r>
                    <w:rPr>
                      <w:sz w:val="22"/>
                      <w:szCs w:val="22"/>
                    </w:rPr>
                    <w:t xml:space="preserve">Bevalláskor megfizetendő talajterhelési díj </w:t>
                  </w:r>
                  <w:r>
                    <w:rPr>
                      <w:sz w:val="16"/>
                      <w:szCs w:val="16"/>
                    </w:rPr>
                    <w:t>(8.sor csökkentve 9.sor összegével)</w:t>
                  </w:r>
                  <w:r>
                    <w:rPr>
                      <w:sz w:val="22"/>
                      <w:szCs w:val="22"/>
                    </w:rPr>
                    <w:t xml:space="preserve">:  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-F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elősségem tudatában kijelentem, hogy a közölt adatok a valóságnak megfelelnek!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Dátum:…………………..……................                </w:t>
            </w:r>
            <w:r>
              <w:rPr>
                <w:bCs/>
              </w:rPr>
              <w:t>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díjfizető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360" w:before="0" w:after="0"/>
      <w:ind w:left="720" w:hanging="0"/>
      <w:contextualSpacing/>
      <w:jc w:val="both"/>
      <w:textAlignment w:val="auto"/>
    </w:pPr>
    <w:rPr>
      <w:rFonts w:eastAsia="Calibri"/>
      <w:kern w:val="2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7:00Z</dcterms:created>
  <dc:creator>Link Zoltán</dc:creator>
  <dc:description/>
  <cp:keywords/>
  <dc:language>en-US</dc:language>
  <cp:lastModifiedBy>Pintér Lászlóné</cp:lastModifiedBy>
  <cp:lastPrinted>2021-04-12T16:47:00Z</cp:lastPrinted>
  <dcterms:modified xsi:type="dcterms:W3CDTF">2021-12-15T12:37:00Z</dcterms:modified>
  <cp:revision>2</cp:revision>
  <dc:subject/>
  <dc:title>Körjegyzőség</dc:title>
</cp:coreProperties>
</file>