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ÁTVEZETÉSI ÉS KIUTALÁS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olyószámlán mutatkozó túlfizetéshez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 xml:space="preserve">Az adózás rendjéről szóló 2003. évi XCII. törvény 43.§-a </w:t>
      </w:r>
      <w:r>
        <w:rPr>
          <w:color w:val="000000"/>
        </w:rPr>
        <w:t xml:space="preserve">alapján </w:t>
      </w:r>
    </w:p>
    <w:p>
      <w:pPr>
        <w:pStyle w:val="Normal"/>
        <w:jc w:val="center"/>
        <w:rPr/>
      </w:pPr>
      <w:r>
        <w:rPr>
          <w:color w:val="000000"/>
        </w:rPr>
        <w:t xml:space="preserve">az adózó kérelmére lehet a túlfizetést más számlára átutalni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onosító adatok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l./  </w:t>
      </w:r>
      <w:r>
        <w:rPr>
          <w:b/>
        </w:rPr>
        <w:t>Adózó neve</w:t>
      </w:r>
      <w:r>
        <w:rPr/>
        <w:t>: 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2./ A</w:t>
      </w:r>
      <w:r>
        <w:rPr>
          <w:b/>
        </w:rPr>
        <w:t>zonosító jele/adószáma</w:t>
      </w:r>
      <w:r>
        <w:rPr/>
        <w:t>: …………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3./ </w:t>
      </w:r>
      <w:r>
        <w:rPr>
          <w:b/>
        </w:rPr>
        <w:t xml:space="preserve">Székhely </w:t>
      </w:r>
      <w:r>
        <w:rPr/>
        <w:t>(levelezési címe)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érem a ……………… Ft. összegű  …………………………………………… elnevezésű adószámlán keletkezett túlfizetésemb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/ ……………........Ft ……………………….... pénzintézet 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pénzforgalmi jelzőszámú számlámra történő kiutalás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………………… Ft 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 xml:space="preserve">lakcímre postai úton történő kiutalás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………………….…Ft  63200030-15308878 sz.magánszemélyek kommunális adó számlára való átvezetését</w:t>
      </w:r>
    </w:p>
    <w:p>
      <w:pPr>
        <w:pStyle w:val="Normal"/>
        <w:rPr/>
      </w:pPr>
      <w:r>
        <w:rPr/>
        <w:t>4./ ……………………. Ft 63200030-15308861 sz. gépjárműadó számlára való átvezetését</w:t>
      </w:r>
    </w:p>
    <w:p>
      <w:pPr>
        <w:pStyle w:val="Normal"/>
        <w:rPr/>
      </w:pPr>
      <w:r>
        <w:rPr/>
        <w:t>5./ ……………………. Ft 63200030-15308809 sz. helyi iparűzési adószámlára való átvezetését</w:t>
      </w:r>
    </w:p>
    <w:p>
      <w:pPr>
        <w:pStyle w:val="Normal"/>
        <w:rPr/>
      </w:pPr>
      <w:r>
        <w:rPr/>
        <w:t>6./ ……………………. Ft 63200030-15308823 sz. késedelmi pótlék számlára való átvezetését</w:t>
      </w:r>
    </w:p>
    <w:p>
      <w:pPr>
        <w:pStyle w:val="Normal"/>
        <w:rPr/>
      </w:pPr>
      <w:r>
        <w:rPr/>
        <w:t>7./ ……………………. Ft 63200030-11020040 sz. idegen adó számlára való átvezetését</w:t>
      </w:r>
    </w:p>
    <w:p>
      <w:pPr>
        <w:pStyle w:val="Normal"/>
        <w:rPr/>
      </w:pPr>
      <w:r>
        <w:rPr/>
        <w:t>8./ ……………………..Ft 63200030-15308816 sz. bírság számlára való átvezetését</w:t>
      </w:r>
    </w:p>
    <w:p>
      <w:pPr>
        <w:pStyle w:val="Normal"/>
        <w:rPr/>
      </w:pPr>
      <w:r>
        <w:rPr/>
        <w:t>9./ ……………………. Ft 63200030-11024305 sz. illetékbeszedési számlára való átvezet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ndelkezés hiányában a túlfizetés a számlán marad, és az Önkormányzat a később</w:t>
      </w:r>
    </w:p>
    <w:p>
      <w:pPr>
        <w:pStyle w:val="Normal"/>
        <w:jc w:val="both"/>
        <w:rPr>
          <w:b/>
          <w:b/>
        </w:rPr>
      </w:pPr>
      <w:r>
        <w:rPr>
          <w:b/>
        </w:rPr>
        <w:t>esedékes adó kiegyenlítésére számolja 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ákszend, 20……. év. ……………… hó ……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óz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ügyi teljesítés:</w:t>
      </w:r>
    </w:p>
    <w:sectPr>
      <w:type w:val="nextPage"/>
      <w:pgSz w:w="11906" w:h="16838"/>
      <w:pgMar w:left="284" w:right="28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1:00Z</dcterms:created>
  <dc:creator>Polgármesteri Hivatal</dc:creator>
  <dc:description/>
  <cp:keywords/>
  <dc:language>en-US</dc:language>
  <cp:lastModifiedBy>Dobroczki Bernadett</cp:lastModifiedBy>
  <cp:lastPrinted>2020-11-27T11:01:00Z</cp:lastPrinted>
  <dcterms:modified xsi:type="dcterms:W3CDTF">2021-10-29T07:20:00Z</dcterms:modified>
  <cp:revision>6</cp:revision>
  <dc:subject/>
  <dc:title>ÁTVEZETÉSI ÉS KIUTALÁSI KÉRELEM</dc:title>
</cp:coreProperties>
</file>